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北京实验动物行业继续教育培训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38"/>
        <w:gridCol w:w="6739"/>
        <w:gridCol w:w="208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内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与承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时间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实验用小型猪及实验用鱼类标准培训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：北京市实验动物管理办公室、首都医科大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承办：北京实验动物行业协会、北京实验动物学学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屏障设施运行与管理培训（一期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：北京市实验动物管理办公室、首都医科大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承办：北京实验动物行业协会、首都医科大学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猕猴在药物研发中的应用培训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：北京市实验动物管理办公室、首都医科大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承办：北京实验动物行业协会、北京康兰生物技术有限公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质量检测技术培训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：北京市实验动物管理办公室、首都医科大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承办：北京实验动物行业协会、中国食品药品检定研究院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啮齿类在医学研究中的应用培训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：北京市实验动物管理办公室、首都医科大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承办：北京实验动物行业协会、国家计生委科研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动物饲养管理技术培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之后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第六届实验动物科学国际论坛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：北京市实验动物管理办公室、首都医科大学、</w:t>
            </w:r>
            <w:r>
              <w:rPr/>
              <w:t>Charles River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承办：北京实验动物行业协会、维通利华实验动物技术有限公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屏障设施运行与管理培训（二期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：北京市实验动物管理办公室、首都医科大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3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承办：北京实验动物行业协会、首都医科大学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注：具体培训地点和时间请见相关网站详细通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3:00Z</dcterms:created>
  <dc:creator>Lenovo User</dc:creator>
  <dc:description/>
  <cp:keywords/>
  <dc:language>en-US</dc:language>
  <cp:lastModifiedBy>YlmF</cp:lastModifiedBy>
  <cp:lastPrinted>2012-03-01T14:53:00Z</cp:lastPrinted>
  <dcterms:modified xsi:type="dcterms:W3CDTF">2013-03-18T04:11:00Z</dcterms:modified>
  <cp:revision>7</cp:revision>
  <dc:subject/>
  <dc:title>2012年北京实验动物行业继续教育培训计划</dc:title>
</cp:coreProperties>
</file>