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实验动物质量检测机构开展能力比对实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验动物质量检测是保证实验动物和动物实验质量的根本手段，全国已经通过国家实验动物质量检测机构技术审查的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家实验室。为了增加实验动物质量检测实验室间的技术交流，提高检测质量水平，按照实验室认可和实验室资质认可的有关要求，国家实验动物微生物、遗传质量检测中心组织开展实验室比对实验，特邀请贵实验室参加！具体项目见实施方案，报名请填写附件二，截止日期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10-6709540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67028184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洪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: lacyue@</w:t>
      </w:r>
      <w:r>
        <w:rPr>
          <w:rFonts w:eastAsia="仿宋_GB2312" w:ascii="仿宋_GB2312" w:hAnsi="仿宋_GB2312"/>
          <w:sz w:val="28"/>
          <w:szCs w:val="28"/>
        </w:rPr>
        <w:t>public.bta.net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实验动物质量检测实验室间比对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实验动物质量检测实验室间比对研究》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2:00Z</dcterms:created>
  <dc:creator>MC SYSTEM</dc:creator>
  <dc:description/>
  <cp:keywords/>
  <dc:language>en-US</dc:language>
  <cp:lastModifiedBy>MC SYSTEM</cp:lastModifiedBy>
  <dcterms:modified xsi:type="dcterms:W3CDTF">2011-09-29T23:46:00Z</dcterms:modified>
  <cp:revision>3</cp:revision>
  <dc:subject/>
  <dc:title>实验动物质量检测机构开展能力比对实验</dc:title>
</cp:coreProperties>
</file>