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举办许可单位实验动物伦理委员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成员培训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近年来，我国实验动物科学领域内关于伦理问题的研究进展迅速。国家科技部《关于善待实验动物的指导性意见》第二十四条规定：使用实验动物进行研究的科研项目，应制定科学、合理、可行的实施方案。该方案经实验动物管理委员会（或实验动物道德委员会、实验动物伦理委员会等）批准后方可组织实施。《北京市实验动物管理条例》规定对动物实验必须进行伦理审查，并出台了《北京市实验动物福利伦理审查指南》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为规范许可单位实验动物伦理审查委员会的工作并提出指导性意见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由北京市实验动物管理办公室、首都医科大学主办，北京实验动物行业协会承办的“许可单位实验动物伦理委员会成员培训班 ”将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在北京龙泉宾馆举办。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请各许可单位安排伦理审查委员会成员参加学习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一：培训详情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报名须知及回执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北京实验动物行业协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6:00Z</dcterms:created>
  <dc:creator>liuzhiyin</dc:creator>
  <dc:description/>
  <cp:keywords/>
  <dc:language>en-US</dc:language>
  <cp:lastModifiedBy>liuzhiyin</cp:lastModifiedBy>
  <dcterms:modified xsi:type="dcterms:W3CDTF">2010-07-26T02:37:00Z</dcterms:modified>
  <cp:revision>1</cp:revision>
  <dc:subject/>
  <dc:title>关于举办许可单位实验动物伦理委员会</dc:title>
</cp:coreProperties>
</file>