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实验动物学会科学技术奖评审专家人选推荐汇总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填报单位（公章）</w:t>
      </w:r>
      <w:r>
        <w:rPr/>
        <w:t>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1620"/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担任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省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项目评审专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 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 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；否（ 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若担任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级科技计划评审专家的请在下划线上列明，如自然基金评审专家、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评审专家、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评审专家等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1:00Z</dcterms:created>
  <dc:creator>lxl</dc:creator>
  <dc:description/>
  <cp:keywords/>
  <dc:language>en-US</dc:language>
  <cp:lastModifiedBy>dell</cp:lastModifiedBy>
  <dcterms:modified xsi:type="dcterms:W3CDTF">2009-07-21T06:06:00Z</dcterms:modified>
  <cp:revision>14</cp:revision>
  <dc:subject/>
  <dc:title/>
</cp:coreProperties>
</file>