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3"/>
        <w:gridCol w:w="4849"/>
        <w:gridCol w:w="1552"/>
      </w:tblGrid>
      <w:tr>
        <w:trPr>
          <w:trHeight w:val="8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kern w:val="0"/>
                <w:sz w:val="40"/>
                <w:szCs w:val="40"/>
              </w:rPr>
              <w:t>北京市动物实验外科学习班Ⅱ期日程安排</w:t>
            </w:r>
          </w:p>
        </w:tc>
      </w:tr>
      <w:tr>
        <w:trPr>
          <w:trHeight w:val="7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内    容    安    排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学分</w:t>
            </w:r>
          </w:p>
        </w:tc>
      </w:tr>
      <w:tr>
        <w:trPr>
          <w:trHeight w:val="702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  <w:br/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0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: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签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:3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大动物的腹部超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1:3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午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:3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犬：股动脉端端吻合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股静脉端端吻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  <w:br/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: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犬：干细胞提取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部分肝切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: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午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:3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犬：肺部分切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  <w:br/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: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猪：气管插管、气管切开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br/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胃造瘘、胆囊造瘘、膀胱造瘘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:3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午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4:3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共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3:00Z</dcterms:created>
  <dc:creator>liuzhiyin</dc:creator>
  <dc:description/>
  <cp:keywords/>
  <dc:language>en-US</dc:language>
  <cp:lastModifiedBy>liuzhiyin</cp:lastModifiedBy>
  <dcterms:modified xsi:type="dcterms:W3CDTF">2009-02-24T02:24:00Z</dcterms:modified>
  <cp:revision>1</cp:revision>
  <dc:subject/>
  <dc:title>附件4</dc:title>
</cp:coreProperties>
</file>