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动物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操作技术及胰腺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模型制作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仁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由首都医科大学、北京市实验动物管理办公室主办，首都医科大学实验动物部、北京实验动物行业协会承办的“</w:t>
      </w:r>
      <w:r>
        <w:rPr>
          <w:rFonts w:ascii="宋体;SimSun" w:hAnsi="宋体;SimSun" w:cs="宋体;SimSun"/>
          <w:sz w:val="28"/>
          <w:szCs w:val="28"/>
        </w:rPr>
        <w:t>小动物</w:t>
      </w:r>
      <w:r>
        <w:rPr>
          <w:rFonts w:ascii="宋体;SimSun" w:hAnsi="宋体;SimSun" w:cs="宋体;SimSun"/>
          <w:sz w:val="28"/>
          <w:szCs w:val="28"/>
        </w:rPr>
        <w:t>实验操作技术及胰腺炎</w:t>
      </w:r>
      <w:r>
        <w:rPr>
          <w:rFonts w:ascii="宋体;SimSun" w:hAnsi="宋体;SimSun" w:cs="宋体;SimSun"/>
          <w:sz w:val="28"/>
          <w:szCs w:val="28"/>
        </w:rPr>
        <w:t>模型制作</w:t>
      </w:r>
      <w:r>
        <w:rPr>
          <w:rFonts w:ascii="宋体;SimSun" w:hAnsi="宋体;SimSun" w:cs="宋体;SimSun"/>
          <w:sz w:val="28"/>
          <w:szCs w:val="28"/>
        </w:rPr>
        <w:t>培训班”将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北京举行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培训详情 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报名回执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医科大学实验动物部                  北京实验动物行业协会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9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容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小鼠的实验操作技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抓取固定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静脉给药注射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皮下、皮内及腹腔给药注射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灌胃给药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采血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去毛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的常用麻醉方法 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术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脊椎脱位法（脱臼法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氧化碳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静脉注射戊巴比妥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脏器标本的采集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胸腔器官的采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胸腺采出、心脏的采出、肺脏采出；腹腔器官的采集：脾的采出、胰的采出、胃肠采出、肾的采出、肝脏采出；盆腔器官的采集，口腔器官的采集，颅腔器官的取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大鼠的实验操作技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   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抓取固定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静脉注射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肌肉、皮下、皮内及腹腔注射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灌胃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采血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去毛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的常用麻醉方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脊椎脱位法（脱臼法）、二氧化碳法、静脉注射戊巴比妥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    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脏器标本的采集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胸腔器官的采集：胸腺采出、心脏的采出、肺脏采出；腹腔器官的采集：脾的采出、胰的采出、胃肠采出、肾的采出、肝脏采出；盆腔器官的采集，口腔器官的采集，颅腔器官的取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胰腺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模型的制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大鼠脑缺血模型制备演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ascii="宋体;SimSun" w:hAnsi="宋体;SimSun" w:cs="宋体;SimSun"/>
          <w:sz w:val="24"/>
        </w:rPr>
        <w:t>初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sz w:val="24"/>
        </w:rPr>
        <w:t>首都医科大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员要求：实验动物专业、兽医专业、药物研发等动物实验技术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数量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（报名人数到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后报名即结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费：北京学员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外地学员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 交通食宿自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时请交一张一寸免冠照片办理培训证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汇款方式：请注明“</w:t>
      </w:r>
      <w:r>
        <w:rPr>
          <w:rFonts w:ascii="宋体;SimSun" w:hAnsi="宋体;SimSun" w:cs="宋体;SimSun"/>
          <w:bCs/>
          <w:kern w:val="0"/>
          <w:sz w:val="24"/>
        </w:rPr>
        <w:t>小动物</w:t>
      </w:r>
      <w:r>
        <w:rPr>
          <w:rFonts w:ascii="宋体;SimSun" w:hAnsi="宋体;SimSun" w:cs="宋体;SimSun"/>
          <w:bCs/>
          <w:kern w:val="0"/>
          <w:sz w:val="24"/>
        </w:rPr>
        <w:t>实验操作技术及胰腺炎</w:t>
      </w:r>
      <w:r>
        <w:rPr>
          <w:rFonts w:ascii="宋体;SimSun" w:hAnsi="宋体;SimSun" w:cs="宋体;SimSun"/>
          <w:bCs/>
          <w:kern w:val="0"/>
          <w:sz w:val="24"/>
        </w:rPr>
        <w:t>模型制作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汇款：户名：北京实验动物行业协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开户银行：北京银行双秀支行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0109037990012010903745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局汇款：地址：北京市海淀区西三环北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北科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位：北京实验动物行业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名回执</w:t>
      </w:r>
    </w:p>
    <w:p>
      <w:pPr>
        <w:pStyle w:val="Normal"/>
        <w:spacing w:before="240" w:after="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: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前将填写好的回执寄到以下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北京市海淀区西三环北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北科大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，北京实验动物行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08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北京实验动物行业协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杨果杰（</w:t>
      </w:r>
      <w:r>
        <w:rPr>
          <w:rFonts w:cs="宋体;SimSun" w:ascii="宋体;SimSun" w:hAnsi="宋体;SimSun"/>
          <w:sz w:val="24"/>
        </w:rPr>
        <w:t>010-68722982-26</w:t>
      </w:r>
      <w:r>
        <w:rPr>
          <w:rFonts w:ascii="宋体;SimSun" w:hAnsi="宋体;SimSun" w:cs="宋体;SimSun"/>
          <w:sz w:val="24"/>
        </w:rPr>
        <w:t>）  陈冉 （</w:t>
      </w:r>
      <w:r>
        <w:rPr>
          <w:rFonts w:cs="宋体;SimSun" w:ascii="宋体;SimSun" w:hAnsi="宋体;SimSun"/>
          <w:sz w:val="24"/>
        </w:rPr>
        <w:t>010-68722982-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010-6847960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balac@balac.o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首都医科大学动物实验动物科学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孟霞 （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839113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传真：  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839113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mengxia@ccmu.edu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来信请注明 ‘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动物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验操作技术及胰腺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模型制作培训班</w:t>
      </w:r>
      <w:r>
        <w:rPr>
          <w:rFonts w:ascii="宋体;SimSun" w:hAnsi="宋体;SimSun" w:cs="宋体;SimSun"/>
          <w:sz w:val="24"/>
        </w:rPr>
        <w:t>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7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：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构（公司）盖章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签字：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月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xia@cc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38:00Z</dcterms:created>
  <dc:creator>Lenovo User</dc:creator>
  <dc:description/>
  <cp:keywords/>
  <dc:language>en-US</dc:language>
  <cp:lastModifiedBy>tyy</cp:lastModifiedBy>
  <cp:lastPrinted>2008-03-20T09:36:00Z</cp:lastPrinted>
  <dcterms:modified xsi:type="dcterms:W3CDTF">2008-03-24T06:22:00Z</dcterms:modified>
  <cp:revision>15</cp:revision>
  <dc:subject/>
  <dc:title>AAALAC认证知识培训研究班</dc:title>
</cp:coreProperties>
</file>