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实动发</w:t>
      </w:r>
      <w:r>
        <w:rPr>
          <w:rFonts w:eastAsia="仿宋_GB2312" w:ascii="仿宋_GB2312" w:hAnsi="仿宋_GB2312"/>
          <w:sz w:val="30"/>
          <w:szCs w:val="30"/>
        </w:rPr>
        <w:t>[2008]0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b/>
          <w:sz w:val="36"/>
          <w:szCs w:val="36"/>
        </w:rPr>
        <w:t>关于组织对省级实验动物学会（协会）会员工作情况调查的函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省级实验动物学会（协会）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推动全国和地方学会会员队伍建设，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召开的全国学会联系工作会议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我会提出与地方学会联合发展双重会员的倡议。在实行网上会员注册管理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近两年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我会相关管理制度和服务项目正在逐步建立和完善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学会将迎来第五次全国会员代表大会，为进一步落实有关工作，了解各地会员工作情况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下一步工作计划</w:t>
      </w:r>
      <w:r>
        <w:rPr>
          <w:rFonts w:ascii="仿宋_GB2312" w:hAnsi="仿宋_GB2312" w:cs="宋体;SimSun" w:eastAsia="仿宋_GB2312"/>
          <w:sz w:val="28"/>
          <w:szCs w:val="28"/>
        </w:rPr>
        <w:t>，制定今后会员工作规划，请各学会（协会）协助填写“会员工作情况调查表”（见附件）。望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“会员工作情况调查表”以书面形式报给我们，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nilas.org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通知公告栏目下载调查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后发送电子邮件。感谢您们对我们工作的支持与帮助！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实验动物学会秘书处</w:t>
      </w:r>
    </w:p>
    <w:p>
      <w:pPr>
        <w:pStyle w:val="Normal"/>
        <w:spacing w:lineRule="exact" w:line="400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朝阳区潘家园南里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号（</w:t>
      </w:r>
      <w:r>
        <w:rPr>
          <w:rFonts w:eastAsia="仿宋_GB2312" w:cs="宋体;SimSun" w:ascii="仿宋_GB2312" w:hAnsi="仿宋_GB2312"/>
          <w:b/>
          <w:sz w:val="28"/>
          <w:szCs w:val="28"/>
        </w:rPr>
        <w:t>1000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童桂兰</w:t>
      </w:r>
    </w:p>
    <w:p>
      <w:pPr>
        <w:pStyle w:val="Normal"/>
        <w:spacing w:lineRule="exact" w:line="400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  话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010-67776816     </w:t>
      </w:r>
      <w:r>
        <w:rPr>
          <w:rFonts w:ascii="仿宋_GB2312" w:hAnsi="仿宋_GB2312" w:cs="宋体;SimSun" w:eastAsia="仿宋_GB2312"/>
          <w:b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/>
          <w:sz w:val="28"/>
          <w:szCs w:val="28"/>
        </w:rPr>
        <w:t>010-67781534</w:t>
      </w:r>
    </w:p>
    <w:p>
      <w:pPr>
        <w:pStyle w:val="Normal"/>
        <w:spacing w:lineRule="exact" w:line="400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calas@cast.org.cn 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838"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实验动物学会</w:t>
      </w:r>
    </w:p>
    <w:p>
      <w:pPr>
        <w:pStyle w:val="Normal"/>
        <w:ind w:right="838"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ind w:left="-218" w:hanging="0"/>
        <w:jc w:val="center"/>
        <w:rPr>
          <w:sz w:val="36"/>
          <w:szCs w:val="36"/>
        </w:rPr>
      </w:pPr>
      <w:r>
        <w:rPr>
          <w:sz w:val="36"/>
          <w:szCs w:val="36"/>
        </w:rPr>
        <w:t>省级实验动物学会（协会）会员工作情况调查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（本调查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底统计数据为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 w:before="156" w:after="156"/>
        <w:rPr/>
      </w:pPr>
      <w:r>
        <w:rPr>
          <w:rFonts w:ascii="黑体;SimHei" w:hAnsi="黑体;SimHei" w:cs="宋体;SimSun" w:eastAsia="黑体;SimHei"/>
          <w:sz w:val="24"/>
        </w:rPr>
        <w:t>学会（协会）名称（盖章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省实验动物从业人员数量（包括科研、技术、管理人员，不仅限于持证上岗者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zCs w:val="21"/>
        </w:rPr>
        <w:t>省学会有无专人负责会员            □有                  □无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szCs w:val="21"/>
        </w:rPr>
        <w:t>负责人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Ema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数量与会费收缴情况，本省已注册个人会员数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团体会员数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中发证个人会员数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发证团体会员数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个人会员交费数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团体会员交费数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个人会员会费标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团体会员会费标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员发展方式与会员类别（个人会员指普通会员、高级会员、学生会员） 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省学会直接发展，会员类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ind w:firstLine="359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委托下级学会发展，会员类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委托分支机构发展，会员类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ind w:firstLine="359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省学会、下级学会、分会均可发展会员类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15" w:leader="none"/>
        </w:tabs>
        <w:spacing w:lineRule="exact" w:line="280"/>
        <w:ind w:firstLine="359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省学会不直接发展           □暂未发展个人会员         □暂未发展团体会员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注册方式</w:t>
      </w:r>
    </w:p>
    <w:p>
      <w:pPr>
        <w:pStyle w:val="Normal"/>
        <w:tabs>
          <w:tab w:val="clear" w:pos="420"/>
          <w:tab w:val="left" w:pos="3405" w:leader="none"/>
        </w:tabs>
        <w:spacing w:lineRule="exact" w:line="28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网上注册管理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人工注册管理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登记号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使用中国科协个人会员登记证号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暂未使用中国科协个人会员登记证号       □使用自编序号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管理系统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省学会自行设计</w:t>
      </w:r>
      <w:r>
        <w:rPr>
          <w:rFonts w:cs="宋体;SimSun" w:ascii="宋体;SimSun" w:hAnsi="宋体;SimSun"/>
          <w:szCs w:val="21"/>
        </w:rPr>
        <w:tab/>
        <w:tab/>
        <w:t xml:space="preserve">                    □</w:t>
      </w:r>
      <w:r>
        <w:rPr>
          <w:rFonts w:ascii="宋体;SimSun" w:hAnsi="宋体;SimSun" w:cs="宋体;SimSun"/>
          <w:szCs w:val="21"/>
        </w:rPr>
        <w:t>暂未建立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已启用中国科协所属学会会员管理系统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学会已经为会员提供了哪些服务项目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优惠订阅《中国比较医学杂志》、《中国实验动物学报》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优先在《中国比较医学杂志》、《中国实验动物学报》发表论文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优先参加本会的有关学术活动                    □优先取得本会有关学术性资料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对本会工作有建议权、批评权和监督权            □优惠会议注册费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是否同意省学会（协会）作为中国实验动物学会团体会员      □是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zCs w:val="21"/>
        </w:rPr>
        <w:t>是否同意省学会会员为双重会员身份，享有双重会员服务      □是</w:t>
      </w:r>
      <w:r>
        <w:rPr>
          <w:rFonts w:cs="宋体;SimSun" w:ascii="宋体;SimSun" w:hAnsi="宋体;SimSun"/>
          <w:szCs w:val="21"/>
        </w:rPr>
        <w:tab/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60" w:leader="none"/>
        </w:tabs>
        <w:spacing w:lineRule="exact" w:line="280" w:before="156" w:after="0"/>
        <w:rPr/>
      </w:pPr>
      <w:r>
        <w:rPr>
          <w:rFonts w:ascii="宋体;SimSun" w:hAnsi="宋体;SimSun" w:cs="宋体;SimSun"/>
          <w:szCs w:val="21"/>
        </w:rPr>
        <w:t>省学会统一使用中国实验动物学会会员管理系统，自己网上注册管理，服务实行分级管理，统一使用中国实验动物学会会员证        □是      □否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zCs w:val="21"/>
        </w:rPr>
        <w:t>个人会费中国实验动物学会与省学会合理分配比例    □</w:t>
      </w:r>
      <w:r>
        <w:rPr>
          <w:rFonts w:cs="宋体;SimSun" w:ascii="宋体;SimSun" w:hAnsi="宋体;SimSun"/>
          <w:szCs w:val="21"/>
        </w:rPr>
        <w:t>5∶5</w:t>
        <w:tab/>
        <w:t xml:space="preserve">  □6∶4</w:t>
        <w:tab/>
        <w:t xml:space="preserve"> □4∶6 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针对会员工作，贵省对学会的需求、意见或建议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MS Sans Serif;Arial" w:hAnsi="MS Sans Serif;Arial" w:cs="MS Sans Serif;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l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21:00Z</dcterms:created>
  <dc:creator>YlmF</dc:creator>
  <dc:description/>
  <cp:keywords/>
  <dc:language>en-US</dc:language>
  <cp:lastModifiedBy>YlmF</cp:lastModifiedBy>
  <cp:lastPrinted>2008-04-03T14:54:00Z</cp:lastPrinted>
  <dcterms:modified xsi:type="dcterms:W3CDTF">2008-04-07T05:43:00Z</dcterms:modified>
  <cp:revision>77</cp:revision>
  <dc:subject/>
  <dc:title>会员基本情况调查表</dc:title>
</cp:coreProperties>
</file>