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4"/>
        </w:rPr>
        <w:t>实验动物质量控制技术国际研讨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4"/>
        </w:rPr>
        <w:t>第二轮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位同仁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北京市实验动物管理办公室、首都医科大学、中国实验动物学会、北京实验动物学学会主办，北京实验动物行业协会和凌云博际（北京）有限公司承办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实验动物质量控制技术国际研讨会”经北京市人民政府批准，将于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在北京龙泉宾馆召开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次大会将以“实验动物—科技创新的基石”为主题，针对实验动质量控制相关的检测标准、检测方法、检测试剂、检测实验室装备、质量追溯等质量监测技术手段和实验动物饲养与动物实验环境、实验动物饮用水、实验动物笼器具、实验动物垫料、实验动物饲养管理方法等质量控制技术方法进行广泛而深入的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真诚的邀请您光临本次会议，让我们携手为实验动物科学的发展共同努力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4"/>
        </w:rPr>
        <w:t>大会组委</w:t>
      </w:r>
      <w:r>
        <w:rPr>
          <w:rFonts w:ascii="宋体;SimSun" w:hAnsi="宋体;SimSun" w:cs="宋体;SimSun"/>
          <w:kern w:val="0"/>
          <w:sz w:val="28"/>
          <w:szCs w:val="24"/>
        </w:rPr>
        <w:t>会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名誉主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夏咸柱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人民解放军军事医学科学院教授、院士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大会主席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 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北京市科学技术委员会委员、全国地方实验动物行业联盟首任主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执行主席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秦 川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实验动物学会副理事长、秘书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荣瑞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京实验动物学学会理事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管仲军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首都医科大学副校长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副主席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吴学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科技部</w:t>
      </w:r>
      <w:r>
        <w:rPr>
          <w:rFonts w:ascii="宋体;SimSun" w:hAnsi="宋体;SimSun" w:cs="宋体;SimSun"/>
          <w:kern w:val="0"/>
          <w:sz w:val="24"/>
          <w:szCs w:val="24"/>
        </w:rPr>
        <w:t>条件财务司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副司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冯学平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家质检总局动植物检疫监督司副巡视员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张知彬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科学院生物局局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王佑春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食品药品检定研究院副院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詹启敏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医学科学院副院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高  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疾病预防控制中心副主任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孙岩松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人民解放军军事医学科学院科技部副部长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王小珂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北京市科学技术研究院总工程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委员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孙增奇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科技部条件财务司条件处处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巴纪兴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京市科学技术委员会生物医药处处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孟繁兴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京市科学技术委员会条件财务处处长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王新武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家质量检验检疫总局检疫司动检处处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王子军  中国疾病预防控制中心实验室管理处处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贺争鸣  中国食品药品检定研究院实验动物资源研究所所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刘云波  中国医学科学院医学实验动物研究所副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柴  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北京大学生命科学院副院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  蓬  清华大学生命科学院副院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王  钜  首都医科大学实验动物科学部主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余  铸  北京实验动物研究中心主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葛  君  凌云博际（北京）科技有限公司总经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大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秘书长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根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京市实验动物管理办公室主任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副秘书长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曾  林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人民解放军军事医学科学院实验动物中心主任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华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人民解放军总医院实验动物中心主任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林建伟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京市实验动物管理办公室副主任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邵军石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北京实验动物行业协会秘书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洪军  依科曼公司董事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曾德全  北京华阜康科技有限公司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专家委员会</w:t>
      </w:r>
      <w:r>
        <w:rPr>
          <w:rFonts w:ascii="宋体;SimSun" w:hAnsi="宋体;SimSun" w:cs="宋体;SimSun"/>
          <w:kern w:val="0"/>
          <w:sz w:val="24"/>
          <w:szCs w:val="24"/>
        </w:rPr>
        <w:t>主任委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贺争鸣 </w:t>
      </w:r>
      <w:r>
        <w:rPr>
          <w:rFonts w:ascii="宋体;SimSun" w:hAnsi="宋体;SimSun" w:cs="宋体;SimSun"/>
          <w:kern w:val="0"/>
          <w:sz w:val="24"/>
          <w:szCs w:val="24"/>
        </w:rPr>
        <w:t>中国食品药品检定研究院实验动物资源研究所所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副主任委员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赵德明  中国农业大学动物医学院教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萨晓婴  浙江省医学科学院研究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高 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南京大学教授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高 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上海市实验动物管理办公室研究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黄  韧  广东省实验动物监测所研究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陈振文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首都医科大学教授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卢胜明  北京实验动物研究中心首席科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连峰  中国医学科学院医学实验动物研究所研究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专家委员会委员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胡建华  研究员 上海市实验动物质量检测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刘年双  研究员 江苏省实验动物质量检测二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曲连东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</w:t>
      </w:r>
      <w:r>
        <w:rPr>
          <w:rFonts w:ascii="宋体;SimSun" w:hAnsi="宋体;SimSun" w:cs="宋体;SimSun"/>
          <w:kern w:val="0"/>
          <w:sz w:val="24"/>
          <w:szCs w:val="24"/>
        </w:rPr>
        <w:t>黑龙江省实验动物质量检测中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吕素军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研究员 山东省</w:t>
      </w:r>
      <w:r>
        <w:rPr>
          <w:rFonts w:ascii="宋体;SimSun" w:hAnsi="宋体;SimSun" w:cs="宋体;SimSun"/>
          <w:kern w:val="0"/>
          <w:sz w:val="24"/>
          <w:szCs w:val="24"/>
        </w:rPr>
        <w:t>实验动物质量检测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陈梅丽  研究员 广东省实验动物质量检测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张嘉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研究员 吉林大学实验动物中心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王禄增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 授 中国医科大学实验动物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陈健茂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教 授 宁夏医科大学实验动物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王靖宇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 授 大连医科大学实验动物中心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陈丙波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 授 第三军医大学实验动物中心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燕顺生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新疆实验动物研究中心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刘恩岐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 授 西安交通大学医学院实验动物中心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代解杰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云南省中国医学科学院医学生物学研究所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孙理华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武汉大学实验动物中心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李红良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武汉大学人民医院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宁 磊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兰州生物制品研究所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王晓东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青海省职业病防治研究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李光鹏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 授 内蒙古大学实验动物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顾为望  教  授 南方医科大学实验动物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周永生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中国中医科学院中药新药研发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郑振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北京大学医学部实验动物科学部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仇志华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北京生命科学研究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程水生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研究员 中国兽医药品监察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孙德明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国家人口计生委科学技术研究所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魏 强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研究员 中国医学科学院</w:t>
      </w:r>
      <w:r>
        <w:rPr>
          <w:rFonts w:ascii="宋体;SimSun" w:hAnsi="宋体;SimSun" w:cs="宋体;SimSun"/>
          <w:kern w:val="0"/>
          <w:sz w:val="24"/>
          <w:szCs w:val="24"/>
        </w:rPr>
        <w:t>医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实验动物研究所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岳秉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中国药品生物制品检定所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卢金星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中国疾病预防控制中心传染病控制所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江其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高级兽医师 全军实验动物管理办公室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卢 静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副教授 首都医科大学实验动物部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吴德国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高级工程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科学院遗传与发育生物学研究所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郭德玉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副主任技师 首都医科大学宣武医院动物室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刘起勇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研究员 中国疾病预防控制中心传染病控制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白杰英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副研究员 中国人民解放军军事医学科学院实验动物中心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石  晶  副主任医师 北京大学第三医院动物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常  在  博  士 清华大学实验动物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李学勇  副主任技师 中国医学科学院药物研究所实验动物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杨志伟  研究员 北京华阜康科技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议报到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议时间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6 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议地点：北京龙泉宾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议语言：汉语、英语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交流方式：特邀报告（国内外实验动物质量检测专家）、专题报告（国内外实验           动物质量控制专家）、热点问题辩论、最新产品发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大会报告题目</w:t>
      </w:r>
      <w:r>
        <w:rPr>
          <w:rFonts w:ascii="宋体;SimSun" w:hAnsi="宋体;SimSun" w:cs="宋体;SimSun"/>
          <w:b/>
          <w:kern w:val="0"/>
          <w:sz w:val="24"/>
          <w:szCs w:val="24"/>
        </w:rPr>
        <w:t>及报告人（初定）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harles River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实验动物质量检测程序及要求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enneth Henderson  </w:t>
      </w:r>
      <w:r>
        <w:rPr>
          <w:rFonts w:ascii="宋体;SimSun" w:hAnsi="宋体;SimSun" w:cs="宋体;SimSun"/>
          <w:kern w:val="0"/>
          <w:sz w:val="24"/>
          <w:szCs w:val="24"/>
        </w:rPr>
        <w:t>美国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harles River </w:t>
      </w:r>
      <w:r>
        <w:rPr>
          <w:rFonts w:ascii="宋体;SimSun" w:hAnsi="宋体;SimSun" w:cs="宋体;SimSun"/>
          <w:kern w:val="0"/>
          <w:sz w:val="24"/>
          <w:szCs w:val="24"/>
        </w:rPr>
        <w:t>分子生物学实验室主任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</w:t>
      </w:r>
      <w:r>
        <w:rPr>
          <w:rFonts w:cs="宋体;SimSun" w:ascii="宋体;SimSun" w:hAnsi="宋体;SimSun"/>
          <w:kern w:val="0"/>
          <w:sz w:val="24"/>
          <w:szCs w:val="24"/>
        </w:rPr>
        <w:t>ICLAS</w:t>
      </w:r>
      <w:r>
        <w:rPr>
          <w:rFonts w:ascii="宋体;SimSun" w:hAnsi="宋体;SimSun" w:cs="宋体;SimSun"/>
          <w:kern w:val="0"/>
          <w:sz w:val="24"/>
          <w:szCs w:val="24"/>
        </w:rPr>
        <w:t>监测中心（日本）大小鼠微生物检测的实施状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演讲人：林元展人  日本实验动物中央研究所质量检测室主任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上海地区实验动物质量检测现状与对策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胡建华 上海市实验动物质量监督检验站副站长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</w:t>
      </w:r>
      <w:r>
        <w:rPr>
          <w:rFonts w:cs="宋体;SimSun" w:ascii="宋体;SimSun" w:hAnsi="宋体;SimSun"/>
          <w:color w:val="000000"/>
          <w:sz w:val="24"/>
          <w:szCs w:val="24"/>
        </w:rPr>
        <w:t>ICLAS PEP</w:t>
      </w:r>
      <w:r>
        <w:rPr>
          <w:rFonts w:ascii="宋体;SimSun" w:hAnsi="宋体;SimSun" w:cs="宋体;SimSun"/>
          <w:color w:val="000000"/>
          <w:sz w:val="24"/>
          <w:szCs w:val="24"/>
        </w:rPr>
        <w:t>检测与我国实验动物质量检测的关系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张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广东省实验动物监测所副所长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</w:t>
      </w:r>
      <w:r>
        <w:rPr>
          <w:rFonts w:cs="宋体;SimSun" w:ascii="宋体;SimSun" w:hAnsi="宋体;SimSun"/>
          <w:kern w:val="0"/>
          <w:sz w:val="24"/>
          <w:szCs w:val="24"/>
        </w:rPr>
        <w:t>SPF</w:t>
      </w:r>
      <w:r>
        <w:rPr>
          <w:rFonts w:ascii="宋体;SimSun" w:hAnsi="宋体;SimSun" w:cs="宋体;SimSun"/>
          <w:kern w:val="0"/>
          <w:sz w:val="24"/>
          <w:szCs w:val="24"/>
        </w:rPr>
        <w:t>鸡质量控制体系与技术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演讲人：曲连东  </w:t>
      </w:r>
      <w:r>
        <w:rPr>
          <w:rFonts w:ascii="宋体;SimSun" w:hAnsi="宋体;SimSun" w:cs="宋体;SimSun"/>
          <w:kern w:val="0"/>
          <w:sz w:val="24"/>
          <w:szCs w:val="24"/>
        </w:rPr>
        <w:t>中国农业科学院哈尔滨兽医研究所</w:t>
      </w:r>
      <w:r>
        <w:rPr>
          <w:rFonts w:ascii="宋体;SimSun" w:hAnsi="宋体;SimSun" w:cs="宋体;SimSun"/>
          <w:kern w:val="0"/>
          <w:sz w:val="24"/>
          <w:szCs w:val="24"/>
        </w:rPr>
        <w:t>动物中心主任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实验动物笼器具质量监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刘年双  江苏省实验动物质量检测二站技术顾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北京地区啮齿类实验动物病理学监测结果分析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赵德明  中国农业大学教授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微卫星标记技术在实验动物遗传监测中的应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陈振文  首都医科大学实验动物学系教授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</w:t>
      </w:r>
      <w:r>
        <w:rPr>
          <w:rFonts w:ascii="宋体;SimSun" w:hAnsi="宋体;SimSun" w:cs="宋体;SimSun"/>
          <w:kern w:val="0"/>
          <w:sz w:val="24"/>
          <w:szCs w:val="24"/>
        </w:rPr>
        <w:t>基因工程小鼠微生物污染分析与质量控制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朱德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北京大学实验动物中心</w:t>
      </w:r>
      <w:r>
        <w:rPr>
          <w:rFonts w:ascii="宋体;SimSun" w:hAnsi="宋体;SimSun" w:cs="宋体;SimSun"/>
          <w:color w:val="000000"/>
          <w:sz w:val="24"/>
          <w:szCs w:val="24"/>
        </w:rPr>
        <w:t>主任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实验动物环境控制中若干问题分析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演讲人：刘云波  </w:t>
      </w:r>
      <w:r>
        <w:rPr>
          <w:rFonts w:ascii="宋体;SimSun" w:hAnsi="宋体;SimSun" w:cs="宋体;SimSun"/>
          <w:kern w:val="0"/>
          <w:sz w:val="24"/>
          <w:szCs w:val="24"/>
        </w:rPr>
        <w:t>中国医学科学院实验动物研究所</w:t>
      </w:r>
      <w:r>
        <w:rPr>
          <w:rFonts w:ascii="宋体;SimSun" w:hAnsi="宋体;SimSun" w:cs="宋体;SimSun"/>
          <w:kern w:val="0"/>
          <w:sz w:val="24"/>
          <w:szCs w:val="24"/>
        </w:rPr>
        <w:t>研究员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实验动物的病理问题与控制标志的建立</w:t>
      </w:r>
    </w:p>
    <w:p>
      <w:pPr>
        <w:pStyle w:val="Heading3"/>
        <w:spacing w:lineRule="auto" w:line="276"/>
        <w:rPr/>
      </w:pPr>
      <w:r>
        <w:rPr>
          <w:b w:val="false"/>
          <w:bCs w:val="false"/>
          <w:sz w:val="24"/>
          <w:szCs w:val="24"/>
        </w:rPr>
        <w:t>演讲人：陈华  中国人民解放军总医院研究员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北京市近年来实验动物微生物寄生虫携带状况分析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演讲人：范薇  中国人民解放军军事医学科学实验动物中心副研究员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国内实验动物饮水技术现状及新技术应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</w:t>
      </w:r>
      <w:r>
        <w:rPr>
          <w:rFonts w:ascii="宋体;SimSun" w:hAnsi="宋体;SimSun" w:cs="宋体;SimSun"/>
          <w:kern w:val="0"/>
          <w:sz w:val="24"/>
          <w:szCs w:val="24"/>
        </w:rPr>
        <w:t>刁瑞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凌云博际（北京）科技有限公司副总经理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动物病理诊断术语标准化软件功能介绍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演讲人：李军  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四海恒源（北京）科技有限公司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副教授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转基因动物生物净化方法介绍</w:t>
      </w:r>
    </w:p>
    <w:p>
      <w:pPr>
        <w:pStyle w:val="Heading3"/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演讲人：常在 </w:t>
      </w:r>
      <w:hyperlink r:id="rId3" w:tgtFrame="_blank">
        <w:r>
          <w:rPr>
            <w:rStyle w:val="InternetLink"/>
            <w:b w:val="false"/>
            <w:bCs w:val="false"/>
            <w:sz w:val="24"/>
            <w:szCs w:val="24"/>
          </w:rPr>
          <w:t>清华大学生物医学测试中心</w:t>
        </w:r>
      </w:hyperlink>
      <w:r>
        <w:rPr>
          <w:b w:val="false"/>
          <w:bCs w:val="false"/>
          <w:sz w:val="24"/>
          <w:szCs w:val="24"/>
        </w:rPr>
        <w:t>实验动物平台 工程师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实验动物饲料质量控制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史良  北京华阜康生物科技股份有限公司饲料部经理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大小鼠免疫遗传质量检测方法的研究及应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马丽颖  国家实验动物遗传检测中心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实验动物垫料质量控制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白玉  北京维通利华实验动物技术有限公司兽医主管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演讲题目：北京地区实验动物绿脓杆菌的监测及分型研究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演讲人：刑进 国家实验动物微生物检测中心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演讲题目：全国实验动物检测实验室能力比对试验结果分析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付瑞  中国食品药品检定研究院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演讲题目：猴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病毒监测技术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叶华虎  中国人民解放军军事医学科学实验动物中心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题目：</w:t>
      </w:r>
      <w:r>
        <w:rPr>
          <w:rFonts w:ascii="宋体;SimSun" w:hAnsi="宋体;SimSun" w:cs="Arial"/>
          <w:color w:val="000000"/>
          <w:sz w:val="24"/>
          <w:szCs w:val="24"/>
        </w:rPr>
        <w:t>实验动物病原体快速检测技术建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讲人：</w:t>
      </w:r>
      <w:r>
        <w:rPr>
          <w:rFonts w:ascii="宋体;SimSun" w:hAnsi="宋体;SimSun" w:cs="Arial"/>
          <w:color w:val="000000"/>
          <w:sz w:val="24"/>
          <w:szCs w:val="24"/>
        </w:rPr>
        <w:t>戴方伟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sz w:val="24"/>
          <w:szCs w:val="24"/>
        </w:rPr>
        <w:t>浙江省医学科学院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论文及摘要（中文字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请按给定规格提交论文和摘要的电子版，字数限定论文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字以内，摘要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字左右附英文，文责自负。论文和摘要排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</w:t>
      </w:r>
      <w:r>
        <w:rPr>
          <w:rFonts w:cs="宋体;SimSun" w:ascii="宋体;SimSun" w:hAnsi="宋体;SimSun"/>
          <w:kern w:val="0"/>
          <w:sz w:val="24"/>
          <w:szCs w:val="24"/>
        </w:rPr>
        <w:t>17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240 mm</w:t>
      </w:r>
      <w:r>
        <w:rPr>
          <w:rFonts w:ascii="宋体;SimSun" w:hAnsi="宋体;SimSun" w:cs="宋体;SimSun"/>
          <w:kern w:val="0"/>
          <w:sz w:val="24"/>
          <w:szCs w:val="24"/>
        </w:rPr>
        <w:t>范围内，格式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首页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行空行，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行论文题目（居中排列，黑体，三号字体），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行作者姓名、单位、邮编、地址（居中排列，宋体，小四号字体），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行空行，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行空两个汉字后开始正文（宋体，小四号字体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论文和摘要的电子版于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前发到大会秘书处（中国北京市朝阳区安翔北里甲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号北京创业大厦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层北京市实验动物管理办公室，邮编</w:t>
      </w:r>
      <w:r>
        <w:rPr>
          <w:rFonts w:cs="宋体;SimSun" w:ascii="宋体;SimSun" w:hAnsi="宋体;SimSun"/>
          <w:kern w:val="0"/>
          <w:sz w:val="24"/>
          <w:szCs w:val="24"/>
        </w:rPr>
        <w:t>10010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E-mail:baola@baola.or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;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balac@balac.org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（摘要）出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入选论文将由《实验动物科学》专刊出版（来稿请注明是否刊登），并作为会议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会议费用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注册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会议代表注册：</w:t>
      </w:r>
      <w:r>
        <w:rPr>
          <w:rFonts w:cs="宋体;SimSun" w:ascii="宋体;SimSun" w:hAnsi="宋体;SimSun"/>
          <w:kern w:val="0"/>
          <w:sz w:val="24"/>
          <w:szCs w:val="24"/>
        </w:rPr>
        <w:t>RMB120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在校（不含在职）研究生（凭学生证）注册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RMB600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住宿费：龙泉宾馆标准间：</w:t>
      </w:r>
      <w:r>
        <w:rPr>
          <w:rFonts w:cs="宋体;SimSun" w:ascii="宋体;SimSun" w:hAnsi="宋体;SimSun"/>
          <w:kern w:val="0"/>
          <w:sz w:val="24"/>
          <w:szCs w:val="24"/>
        </w:rPr>
        <w:t>52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日（一个双人床或两个单人床），含早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组委会将安排您下榻北京龙泉宾馆，食宿费用自行负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银行汇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名：北京实验动物行业协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号：</w:t>
      </w:r>
      <w:r>
        <w:rPr>
          <w:rFonts w:cs="宋体;SimSun" w:ascii="宋体;SimSun" w:hAnsi="宋体;SimSun"/>
          <w:kern w:val="0"/>
          <w:sz w:val="24"/>
          <w:szCs w:val="24"/>
        </w:rPr>
        <w:t>010903799001201090374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开户银行：北京银行双秀支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定媒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北京实验动物信息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www.baola.org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实验动物科学》杂志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lascn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媒体支持单位：中国实验动物信息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展会信息：本次会议设展位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个及展板数块，已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展单位：北京木牛流马净化工程有限公司、依科曼有限公司、北京华阜康生物科技股份有限公司、山东新华医疗器械股份有限公司、凌云博际（北京）科技有限公司、北京龙东海科研设备制造有限公司、北京维通利华实验动物技术有限公司、北京科澳协力饲料有限公司、北京玛斯生物技术有限公司、北京阜外医院、北京巴拉克实验动物科技服务中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人：刘冕，贾莹莹，陈冉，邵军石，刘新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0 86 10 68722982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</w:rPr>
        <w:t>00 86 10 68479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left="1320" w:hanging="13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 中国北京市朝阳区安翔北里甲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号北京创业大厦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层北京市实验动物管理办公室，邮编</w:t>
      </w:r>
      <w:r>
        <w:rPr>
          <w:rFonts w:cs="宋体;SimSun" w:ascii="宋体;SimSun" w:hAnsi="宋体;SimSun"/>
          <w:kern w:val="0"/>
          <w:sz w:val="24"/>
          <w:szCs w:val="24"/>
        </w:rPr>
        <w:t>10010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E-mail: baola@baola.org</w:t>
      </w:r>
      <w:r>
        <w:rPr>
          <w:rFonts w:ascii="宋体;SimSun" w:hAnsi="宋体;SimSun" w:cs="宋体;SimSun"/>
          <w:kern w:val="0"/>
          <w:sz w:val="24"/>
          <w:szCs w:val="24"/>
        </w:rPr>
        <w:t>或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alac@balac.org  </w:t>
      </w:r>
      <w:r>
        <w:rPr>
          <w:rFonts w:ascii="宋体;SimSun" w:hAnsi="宋体;SimSun" w:cs="宋体;SimSun"/>
          <w:kern w:val="0"/>
          <w:sz w:val="24"/>
          <w:szCs w:val="24"/>
        </w:rPr>
        <w:t>网址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www.baola.or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right="2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北京市实验动物管理办公室</w:t>
      </w:r>
    </w:p>
    <w:p>
      <w:pPr>
        <w:pStyle w:val="Normal"/>
        <w:widowControl/>
        <w:spacing w:before="280" w:after="280"/>
        <w:ind w:right="7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46"/>
        <w:gridCol w:w="964"/>
        <w:gridCol w:w="1497"/>
        <w:gridCol w:w="1779"/>
        <w:gridCol w:w="1708"/>
      </w:tblGrid>
      <w:tr>
        <w:trPr>
          <w:trHeight w:val="6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质量控制技术国际研讨会</w:t>
            </w:r>
          </w:p>
        </w:tc>
      </w:tr>
      <w:tr>
        <w:trPr>
          <w:trHeight w:val="5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时间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6ea8858fb3135576c2fda09e392b09b9ea689883214aee423e5848ea991090c2458bcf42dcda88439fd00c26ff2800a5bf05d5ff72b9abdbe4ebfa6101f0a4fd93774f981feb9bee03c74b4d3a8c5016b1a194328d7c627a2674843bdea8b74d6734a64364fd1c4ef19caf9db5a63d42abd3fb090ed827b0c344dc01cf853c2eb39aa5625d11936a450b1b83182daf1a6debe0eb5047fe1fc2e7d436164e032ff0cd7739bf2282202da5dafc4fba6c935bc544f8dd83c1282826bb813e977f1d1c2371d62d846ee15ff8752549d37397b1d4da8d7b8f084da0288753f77d1e0ebc06be96582dd096d4384e04fed569657c28295773bf69e386c089ed90ab1859a3505fbaec393f7cf2b8a0d973cdd7638ce8f4ee3ecf3e452e324ed2d4f4864bdab39daba44879fdd5778d7b2e00004972a99d3ac87aabeba06d3e61dab2279773c7b0c572c2709be19462e4257419c03108a076fe4d79deb20de6fb578ebac5573358cc3c0659257bfcf546038ccd2ecf47e36fc130d254fdf61b54f7d26f82c" TargetMode="External"/><Relationship Id="rId3" Type="http://schemas.openxmlformats.org/officeDocument/2006/relationships/hyperlink" Target="http://www.baidu.com/link?url=bb8e9458ed3c38574066ef6ad4c8e9dacde6da9f2c04bce029d19194a68d5b3f7445b5fe258dae806db146c27be7db105fab6f76fe6f82befd64f6f63d1b5675853872d0c2eeb8c8f96473d8c4ebde3575161c4c698e9c73bc695740b5b289778149717103158294e20bdce3d65730c876a02cbf94ad887f121403c60ce147e2df66b95d229a537ba852e8a5779d9fb2a3c6ee44be5030b1e77a71526447b83afb56963b91f5051310c418bfd7d1bac837e5011d91fc341b8bbf78bc1ff32ded8bd8354c289e5cfd18bfde0f51983a79784a3dadecf9ae9580448b3c42198aa9fe8b39f52482c6026e409db456e66e8017c49fcb7b7cb1de252858b5cd08b48c8a640cadb6f4c2ffb93d850fad22df7336c88f16f1e5e48a16ea74e469092c6dfeab3eda884cde8cca4e4bc8adbf1215952798c9f7abe5b99917d8af44bf38686b624a18487c2704fc73172542560d8e06009c123da29a81ae71b2208e2aebac5573358cc3c0659257bfcf546427d385ecf77a31b7144d7f5fde66bc462624b866aa25aa6b8de8" TargetMode="External"/><Relationship Id="rId4" Type="http://schemas.openxmlformats.org/officeDocument/2006/relationships/hyperlink" Target="mailto:balac@balac.org" TargetMode="External"/><Relationship Id="rId5" Type="http://schemas.openxmlformats.org/officeDocument/2006/relationships/hyperlink" Target="http://www.baola.org/" TargetMode="External"/><Relationship Id="rId6" Type="http://schemas.openxmlformats.org/officeDocument/2006/relationships/hyperlink" Target="http://www.lasc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4:00Z</dcterms:created>
  <dc:creator>Wangjx</dc:creator>
  <dc:description/>
  <cp:keywords/>
  <dc:language>en-US</dc:language>
  <cp:lastModifiedBy>YlmF</cp:lastModifiedBy>
  <dcterms:modified xsi:type="dcterms:W3CDTF">2012-09-24T04:15:00Z</dcterms:modified>
  <cp:revision>49</cp:revision>
  <dc:subject/>
  <dc:title>实验动物质量控制技术国际研讨会</dc:title>
</cp:coreProperties>
</file>