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“埃博拉病毒与生物安全培训班”回执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埃博拉病毒与生物安全培训班”回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840"/>
        <w:gridCol w:w="735"/>
        <w:gridCol w:w="840"/>
        <w:gridCol w:w="1365"/>
        <w:gridCol w:w="630"/>
        <w:gridCol w:w="246"/>
        <w:gridCol w:w="2064"/>
      </w:tblGrid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预订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是否住宿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是□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否□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天数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晚    房型  单间 □  标间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床位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)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到达时间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离开时间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其他要求</w:t>
            </w:r>
            <w:r>
              <w:rPr>
                <w:rFonts w:ascii="宋体;SimSun" w:hAnsi="宋体;SimSun" w:cs="宋体;SimSun"/>
                <w:bCs/>
                <w:sz w:val="24"/>
                <w:szCs w:val="2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此表复制有效，由于培训时间处于酒店住宿旺季，如有住宿需求，请务必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201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反馈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9:00Z</dcterms:created>
  <dc:creator>赵宏旭</dc:creator>
  <dc:description/>
  <cp:keywords/>
  <dc:language>en-US</dc:language>
  <cp:lastModifiedBy>Mary</cp:lastModifiedBy>
  <cp:lastPrinted>2014-08-25T11:31:00Z</cp:lastPrinted>
  <dcterms:modified xsi:type="dcterms:W3CDTF">2014-08-25T03:39:00Z</dcterms:modified>
  <cp:revision>3</cp:revision>
  <dc:subject/>
  <dc:title>关于举办“实验动物检测实验室认可培训班”的通知</dc:title>
</cp:coreProperties>
</file>