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动物微生物检测技术研讨培训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-18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8:4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班仪式（动管办领导讲话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9:2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标准体系现状与发展（李根平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2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标准的实施与效果评估（贺争鸣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-10:2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-11:2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实验动物微生物检测技术的发展与应用（卢胜明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（贺争鸣主持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 餐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微生物感染与动物实验生物安全（马华智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病理学检查与健康评价（赵德明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4</w:t>
            </w:r>
            <w:r>
              <w:rPr>
                <w:rFonts w:ascii="宋体;SimSun" w:hAnsi="宋体;SimSun" w:cs="宋体;SimSun"/>
                <w:sz w:val="24"/>
              </w:rPr>
              <w:t>年北京地区实验动物质量检测结果评价（岳秉飞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-17:1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疫病的分类与实验室诊断（翟新验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--17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（赵德明主持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 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9:1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在检测实验室资质认定和认可中的应用与对策（史光华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1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动物微生物检测新方法的研究与应用（黄韧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-10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质量检测实验室的持续改进和能力验证（岳秉飞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-11:5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（岳秉飞主持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餐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动物微生物学等级标准和检测方法（陈洪岩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试验用动物（猪、牛、羊）重要疾病管理（陈华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 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资源数据的规范化与开放共享（陈梅丽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-17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（啮齿类、灵长类）疾病与防控技术（范薇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-17:4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屏障环境实操培训，控制病原体污染（卢静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--17:5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小结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 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之前离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务组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kern w:val="0"/>
          <w:sz w:val="24"/>
          <w:szCs w:val="24"/>
          <w:lang w:val="zh-CN"/>
        </w:rPr>
      </w:pPr>
      <w:r>
        <w:rPr>
          <w:rFonts w:eastAsia="新宋体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9:00Z</dcterms:created>
  <dc:creator>Lenovo User</dc:creator>
  <dc:description/>
  <cp:keywords/>
  <dc:language>en-US</dc:language>
  <cp:lastModifiedBy>李会萍</cp:lastModifiedBy>
  <dcterms:modified xsi:type="dcterms:W3CDTF">2015-02-26T03:13:00Z</dcterms:modified>
  <cp:revision>3</cp:revision>
  <dc:subject/>
  <dc:title/>
</cp:coreProperties>
</file>