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cs="宋体;SimSun"/>
        </w:rPr>
        <w:t>培训日程</w:t>
      </w:r>
      <w:r>
        <w:rPr>
          <w:rFonts w:cs="宋体;SimSun" w:eastAsia="ˎ̥;Times New Roman"/>
        </w:rPr>
        <w:t xml:space="preserve">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39"/>
        <w:gridCol w:w="13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</w:rPr>
              <w:t>日期</w:t>
            </w:r>
          </w:p>
        </w:tc>
        <w:tc>
          <w:tcPr>
            <w:tcW w:w="5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行程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（星期一）</w:t>
            </w:r>
          </w:p>
        </w:tc>
        <w:tc>
          <w:tcPr>
            <w:tcW w:w="5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注册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  <w:r>
              <w:rPr/>
              <w:t>9:00-20: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晚餐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8:00-20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（星期二）</w:t>
            </w:r>
          </w:p>
        </w:tc>
        <w:tc>
          <w:tcPr>
            <w:tcW w:w="5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注册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7:30-0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开幕式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45</w:t>
            </w:r>
            <w:r>
              <w:rPr/>
              <w:t>-0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一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何设计一个现代化的动物房—经验技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How to Design a Vivarium – Tips from Experience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9:00-09:45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二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物房建设案例分析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著名制药公司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bookmarkStart w:id="0" w:name="OLE_LINK8"/>
            <w:bookmarkStart w:id="1" w:name="OLE_LINK7"/>
            <w:r>
              <w:rPr/>
              <w:t>Vivarium project Managem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bookmarkEnd w:id="0"/>
            <w:bookmarkEnd w:id="1"/>
            <w:r>
              <w:rPr>
                <w:rFonts w:cs="Calibri"/>
                <w:szCs w:val="21"/>
              </w:rPr>
              <w:t>Pharma Perspective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9:45-10:30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三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物房建设案例分析（二）南京大学模式动物研究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Vivarium project Managem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odel Animal Research Center of Nanjing University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1</w:t>
            </w:r>
            <w:r>
              <w:rPr/>
              <w:t>:</w:t>
            </w:r>
            <w:r>
              <w:rPr/>
              <w:t>15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茶歇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1:15-11.30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四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代化动物房洗消间设备国际趋势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Equipments Trend in Wash Area for a Morden Facility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1:30-12:1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午餐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五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益管理体系在动物房实际中的运用——成本控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 xml:space="preserve">Improving Vivarium Operations through Lean Management – </w:t>
            </w:r>
            <w:r>
              <w:rPr/>
              <w:t xml:space="preserve">Cost control 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3:30-14:3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六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78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代化动物房日常管理及运营分析——深度剖析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H</w:t>
            </w:r>
            <w:r>
              <w:rPr/>
              <w:t xml:space="preserve">usbandry practices and </w:t>
            </w:r>
            <w:r>
              <w:rPr/>
              <w:t>F</w:t>
            </w:r>
            <w:r>
              <w:rPr/>
              <w:t>acility operations</w:t>
            </w:r>
            <w:r>
              <w:rPr/>
              <w:t xml:space="preserve"> </w:t>
            </w:r>
            <w:r>
              <w:rPr/>
              <w:t xml:space="preserve">– </w:t>
            </w:r>
            <w:r>
              <w:rPr>
                <w:rFonts w:cs="Calibri"/>
                <w:szCs w:val="21"/>
              </w:rPr>
              <w:t>a closer look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4:</w:t>
            </w:r>
            <w:r>
              <w:rPr/>
              <w:t>30</w:t>
            </w:r>
            <w:r>
              <w:rPr/>
              <w:t>-15:</w:t>
            </w: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茶歇</w:t>
            </w:r>
            <w:r>
              <w:rPr>
                <w:rFonts w:eastAsia="Calibri"/>
              </w:rPr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集体照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5:30-16: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七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何运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GM+DV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饲养设备进行数字化管理，创造“关护文化”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How DGM and DVC support best Management Practice and create a “culture of care”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6:00-17:0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招待晚宴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00-20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（星期三）</w:t>
            </w:r>
          </w:p>
        </w:tc>
        <w:tc>
          <w:tcPr>
            <w:tcW w:w="5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报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-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八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实验动物设施检测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8:30-09:2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九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实验动物物料消毒效果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茶歇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0:20-10:5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讲座十</w:t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实验动物运输问题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0:50-11:4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课程结束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午餐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主讲人：</w:t>
            </w:r>
            <w:r>
              <w:rPr/>
              <w:t>Dr. John Hasenau</w:t>
            </w:r>
            <w:r>
              <w:rPr/>
              <w:t xml:space="preserve">       </w:t>
            </w:r>
            <w:r>
              <w:rPr/>
              <w:t>刘云波研究员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 xml:space="preserve">Dr. </w:t>
            </w:r>
            <w:r>
              <w:rPr/>
              <w:t xml:space="preserve">Fon Chang          </w:t>
            </w:r>
            <w:r>
              <w:rPr/>
              <w:t>朱德生研究员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赵静博士</w:t>
            </w:r>
            <w:r>
              <w:rPr>
                <w:rFonts w:eastAsia="Calibri"/>
              </w:rPr>
              <w:t xml:space="preserve">             </w:t>
            </w:r>
            <w:r>
              <w:rPr/>
              <w:t>卢胜明研究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Arial Unicode MS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2:00Z</dcterms:created>
  <dc:creator>李会萍</dc:creator>
  <dc:description/>
  <cp:keywords/>
  <dc:language>en-US</dc:language>
  <cp:lastModifiedBy>李会萍</cp:lastModifiedBy>
  <dcterms:modified xsi:type="dcterms:W3CDTF">2015-03-12T01:24:00Z</dcterms:modified>
  <cp:revision>3</cp:revision>
  <dc:subject/>
  <dc:title>如何设计一个现代化的动物房—经验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