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实验动物行业与质检信息共建共享研讨会”</w:t>
      </w:r>
      <w:r>
        <w:rPr/>
        <w:t>会议日程安排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420"/>
        <w:gridCol w:w="152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韧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实验动物信息网介绍及管理功能培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会萍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实验动物质监信息发布平台介绍及管理功能培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策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国实验动物行业资源共建共享现状与对策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题报告及讨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争鸣</w:t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实验动物质量检测信息开放与共享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题报告及讨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根平</w:t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-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发通讯员证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梅丽</w:t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3:00Z</dcterms:created>
  <dc:creator>HP</dc:creator>
  <dc:description/>
  <dc:language>en-US</dc:language>
  <cp:lastModifiedBy>李会萍</cp:lastModifiedBy>
  <cp:lastPrinted>2015-04-20T12:22:00Z</cp:lastPrinted>
  <dcterms:modified xsi:type="dcterms:W3CDTF">2015-05-08T02:06:00Z</dcterms:modified>
  <cp:revision>3</cp:revision>
  <dc:subject/>
  <dc:title>《实验动物质检与信息资源共建共享研讨会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