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海市实验动物技术培训研讨会暨实验动物继续教育培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报名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"/>
        <w:gridCol w:w="38"/>
        <w:gridCol w:w="232"/>
        <w:gridCol w:w="345"/>
        <w:gridCol w:w="1515"/>
        <w:gridCol w:w="1905"/>
        <w:gridCol w:w="2446"/>
      </w:tblGrid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发票抬头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纳税人识别号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发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类型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增值税普通发票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增值税专用发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电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开户行及账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发票金额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21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、开具增值税专用发票请在报名付费时提前告知，我们将提前开具。增值税普通发票可在报名现场直接开具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、本次会议住宿自理，住宿可参考会议推荐酒店；会议不设置招待晚宴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、会议以提供高质量课程为核心，晚餐自理，会务组提供茶歇及午餐。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宋体;SimSu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49:00Z</dcterms:created>
  <dc:creator>admin</dc:creator>
  <dc:description/>
  <dc:language>en-US</dc:language>
  <cp:lastModifiedBy>李会萍</cp:lastModifiedBy>
  <dcterms:modified xsi:type="dcterms:W3CDTF">2017-11-03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