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 xml:space="preserve">2 </w:t>
      </w:r>
    </w:p>
    <w:p>
      <w:pPr>
        <w:pStyle w:val="Normal"/>
        <w:spacing w:lineRule="exact" w:line="600"/>
        <w:ind w:right="480" w:hanging="0"/>
        <w:jc w:val="center"/>
        <w:rPr/>
      </w:pPr>
      <w:r>
        <w:rPr/>
        <w:t>会议参展回执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9"/>
        <w:gridCol w:w="1409"/>
        <w:gridCol w:w="16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名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地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  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话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E-mail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参展形式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32"/>
            <w:u w:val="none"/>
          </w:rPr>
          <w:t>请将会议参展回执于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u w:val="none"/>
          </w:rPr>
          <w:t>2017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u w:val="none"/>
          </w:rPr>
          <w:t>8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u w:val="none"/>
          </w:rPr>
          <w:t>25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u w:val="none"/>
          </w:rPr>
          <w:t>日前发送至会议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immulacpublic@imu.edu.cn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u w:val="none"/>
          </w:rPr>
          <w:t xml:space="preserve"> </w:t>
        </w:r>
      </w:hyperlink>
      <w:r>
        <w:rPr>
          <w:rFonts w:ascii="宋体;SimSun" w:hAnsi="宋体;SimSun" w:cs="宋体;SimSun"/>
          <w:b/>
          <w:color w:val="000000"/>
          <w:sz w:val="32"/>
        </w:rPr>
        <w:t>邮箱</w:t>
      </w:r>
      <w:r>
        <w:rPr>
          <w:rFonts w:ascii="宋体;SimSun" w:hAnsi="宋体;SimSun" w:cs="宋体;SimSun"/>
          <w:color w:val="000000"/>
          <w:sz w:val="32"/>
        </w:rPr>
        <w:t>。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 xml:space="preserve">   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250;&#35758;&#21442;&#23637;&#22238;&#25191;&#20110;2017&#24180;8&#26376;25&#26085;&#21069;&#21457;&#36865;&#33267;&#20250;&#35758;immulacpublic@imu.edu.cn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7:00Z</dcterms:created>
  <dc:creator>admin</dc:creator>
  <dc:description/>
  <cp:keywords/>
  <dc:language>en-US</dc:language>
  <cp:lastModifiedBy>Administrator</cp:lastModifiedBy>
  <cp:lastPrinted>2017-07-25T10:43:00Z</cp:lastPrinted>
  <dcterms:modified xsi:type="dcterms:W3CDTF">2017-08-02T03:25:00Z</dcterms:modified>
  <cp:revision>49</cp:revision>
  <dc:subject/>
  <dc:title/>
</cp:coreProperties>
</file>