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参会回执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Style w:val="6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0"/>
        <w:gridCol w:w="1577"/>
        <w:gridCol w:w="1559"/>
        <w:gridCol w:w="991"/>
        <w:gridCol w:w="2268"/>
        <w:gridCol w:w="1276"/>
      </w:tblGrid>
      <w:tr>
        <w:trPr>
          <w:trHeight w:val="56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住宿选项（请填入住日期）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不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人间（拼房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人间</w:t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住宿酒店：锦江都城广州万达广场酒店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>住宿标准：单人房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399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晚；双人间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399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如果锦江都城酒店房间数量有限，会务组将协调安排周边酒店</w:t>
      </w:r>
    </w:p>
    <w:p>
      <w:pPr>
        <w:pStyle w:val="Normal"/>
        <w:widowControl/>
        <w:bidi w:val="0"/>
        <w:jc w:val="left"/>
        <w:rPr>
          <w:rFonts w:ascii="宋体" w:hAnsi="宋体" w:cs="鍗庢枃妤蜂綋" w:asciiTheme="minorEastAsia" w:hAnsiTheme="minorEastAsia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E147FAB-25E9-47A0-AEF4-81AA01F019C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722</Words>
  <Characters>4117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0:00Z</dcterms:created>
  <dc:creator>Roger</dc:creator>
  <dc:description/>
  <dc:language>en-US</dc:language>
  <cp:lastModifiedBy>HP01</cp:lastModifiedBy>
  <dcterms:modified xsi:type="dcterms:W3CDTF">2018-04-11T07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