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请您填写下面的回执表后我们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小时内和您联系并发给您请假或报销使用的盖章邀请函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回执表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50"/>
        <w:gridCol w:w="844"/>
        <w:gridCol w:w="1376"/>
        <w:gridCol w:w="405"/>
        <w:gridCol w:w="911"/>
        <w:gridCol w:w="211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清楚为空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清楚为空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员邮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师邮箱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住宿费）</w:t>
            </w:r>
          </w:p>
        </w:tc>
      </w:tr>
      <w:tr>
        <w:trPr>
          <w:trHeight w:val="9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宿说明请标红或打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宿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人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本单位人拼房合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其他单位学员拼房合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51:00Z</dcterms:created>
  <dc:creator>麦田</dc:creator>
  <dc:description/>
  <dc:language>en-US</dc:language>
  <cp:lastModifiedBy>木子人云</cp:lastModifiedBy>
  <dcterms:modified xsi:type="dcterms:W3CDTF">2019-12-17T07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