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湖北省实验动物学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96"/>
          <w:szCs w:val="96"/>
        </w:rPr>
      </w:pPr>
      <w:r>
        <w:rPr>
          <w:rFonts w:eastAsia="宋体" w:cs="宋体" w:ascii="宋体" w:hAnsi="宋体"/>
          <w:b/>
          <w:bCs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：会议回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1418"/>
        <w:gridCol w:w="1134"/>
        <w:gridCol w:w="24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信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住宿要求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洪山宾馆 □普通单间；□普通标间单住；□普通标间合住；□商务单间；□商务标间单住；□商务标间合住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非会议地酒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交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流 要 求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推荐大会交流；　　□壁报交流；　　　□论文集交流；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已缴注册费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是，缴费时间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否，现场缴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票信息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名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纳税人识别号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户行及账号：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yle101">
    <w:name w:val="style101"/>
    <w:basedOn w:val="Style14"/>
    <w:qFormat/>
    <w:rPr>
      <w:color w:val="333333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1:00Z</dcterms:created>
  <dc:creator>zhangjinming</dc:creator>
  <dc:description/>
  <dc:language>en-US</dc:language>
  <cp:lastModifiedBy>实验动物</cp:lastModifiedBy>
  <cp:lastPrinted>2014-04-09T11:04:00Z</cp:lastPrinted>
  <dcterms:modified xsi:type="dcterms:W3CDTF">2021-09-06T02:30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F34C2B2CF4410B96AE851D7E959BA</vt:lpwstr>
  </property>
  <property fmtid="{D5CDD505-2E9C-101B-9397-08002B2CF9AE}" pid="3" name="KSOProductBuildVer">
    <vt:lpwstr>2052-11.1.0.10314</vt:lpwstr>
  </property>
</Properties>
</file>