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湖北省实验动物学会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ragraph">
                  <wp:posOffset>13335</wp:posOffset>
                </wp:positionV>
                <wp:extent cx="5881370" cy="50165"/>
                <wp:effectExtent l="19685" t="5080" r="20320" b="18415"/>
                <wp:wrapNone/>
                <wp:docPr id="1" name="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50040"/>
                          <a:chOff x="0" y="0"/>
                          <a:chExt cx="5881320" cy="500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prstGeom prst="pie">
                              <a:avLst/>
                            </a:prstGeom>
                            <a:noFill/>
                            <a:ln w="39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1320" cy="1440"/>
                            </a:xfrm>
                            <a:prstGeom prst="pie">
                              <a:avLst/>
                            </a:pr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026" style="position:absolute;margin-left:63.7pt;margin-top:1.05pt;width:463.1pt;height:3.95pt" coordorigin="1274,21" coordsize="9262,79">
                <v:group id="shape_0" alt="1027" style="position:absolute;left:1274;top:98;width:9262;height:2">
                  <v:rect id="shape_0" ID="1028" coordorigin="1770,1522" coordsize="8366,0" path="m1770,1522l10136,1522e" stroked="t" o:allowincell="f" style="position:absolute;left:1274;top:98;width:9261;height:1;mso-wrap-style:none;v-text-anchor:middle;mso-position-horizontal-relative:page">
                    <v:fill o:detectmouseclick="t" on="false"/>
                    <v:stroke color="red" weight="39240" joinstyle="round" endcap="flat"/>
                    <w10:wrap type="none"/>
                  </v:rect>
                </v:group>
                <v:group id="shape_0" alt="1029" style="position:absolute;left:1274;top:21;width:9262;height:2">
                  <v:rect id="shape_0" ID="1030" coordorigin="1770,1470" coordsize="8366,0" path="m1770,1470l10136,1470e" stroked="t" o:allowincell="f" style="position:absolute;left:1274;top:21;width:9261;height:1;mso-wrap-style:none;v-text-anchor:middle;mso-position-horizontal-relative:page">
                    <v:fill o:detectmouseclick="t" on="false"/>
                    <v:stroke color="red" weight="100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：参会代表二维码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 w:before="0" w:after="200"/>
        <w:rPr/>
      </w:pPr>
      <w:r>
        <w:rPr>
          <w:rFonts w:ascii="宋体" w:hAnsi="宋体" w:cs="宋体" w:eastAsia="宋体"/>
        </w:rPr>
        <w:t xml:space="preserve">　　　　　　　　　　　        </w:t>
      </w:r>
      <w:r>
        <w:rPr>
          <w:rFonts w:ascii="宋体" w:hAnsi="宋体" w:cs="宋体" w:eastAsia="宋体"/>
        </w:rPr>
        <w:drawing>
          <wp:inline distT="0" distB="0" distL="0" distR="0">
            <wp:extent cx="2723515" cy="3591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yle101">
    <w:name w:val="style10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1:00Z</dcterms:created>
  <dc:creator>zhangjinming</dc:creator>
  <dc:description/>
  <dc:language>en-US</dc:language>
  <cp:lastModifiedBy>实验动物</cp:lastModifiedBy>
  <cp:lastPrinted>2014-04-09T11:04:00Z</cp:lastPrinted>
  <dcterms:modified xsi:type="dcterms:W3CDTF">2021-09-06T02:29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F34C2B2CF4410B96AE851D7E959BA</vt:lpwstr>
  </property>
  <property fmtid="{D5CDD505-2E9C-101B-9397-08002B2CF9AE}" pid="3" name="KSOProductBuildVer">
    <vt:lpwstr>2052-11.1.0.10314</vt:lpwstr>
  </property>
</Properties>
</file>