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会人员回执表</w:t>
      </w:r>
    </w:p>
    <w:tbl>
      <w:tblPr>
        <w:tblW w:w="87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6"/>
        <w:gridCol w:w="296"/>
        <w:gridCol w:w="838"/>
        <w:gridCol w:w="1118"/>
        <w:gridCol w:w="195"/>
        <w:gridCol w:w="9"/>
        <w:gridCol w:w="1078"/>
        <w:gridCol w:w="430"/>
        <w:gridCol w:w="171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 编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出行方式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zh-CN"/>
              </w:rPr>
              <w:t>飞机□（航班信息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zh-CN" w:bidi="zh-C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zh-CN"/>
              </w:rPr>
              <w:t>火车□（时刻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zh-CN" w:bidi="zh-CN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zh-CN"/>
              </w:rPr>
              <w:t>自驾□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要求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、单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zh-CN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票信息</w:t>
            </w:r>
          </w:p>
        </w:tc>
      </w:tr>
      <w:tr>
        <w:trPr>
          <w:trHeight w:val="2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bidi="zh-CN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bidi="zh-CN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请将报名回执于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23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5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12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日前发送至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jlssydw@163.com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邮箱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本次会议名额有限，请各省份按分配名额遴选参会代表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正文文本 Char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0110;2023&#24180;5&#26376;12&#26085;&#21069;&#21457;&#36865;&#33267;jlssydw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9:00Z</dcterms:created>
  <dc:creator>Administrator</dc:creator>
  <dc:description/>
  <cp:keywords/>
  <dc:language>en-US</dc:language>
  <cp:lastModifiedBy>Dell</cp:lastModifiedBy>
  <cp:lastPrinted>2023-04-11T08:51:00Z</cp:lastPrinted>
  <dcterms:modified xsi:type="dcterms:W3CDTF">2023-05-1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7B2BEDE048C2B0C879DCEACEE4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