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代表  你好！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非常感谢您参加“第十届中国实验动物科学年会（扬州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您的积极配合和支持下，会议已经顺利结束。为了今后更好的举办学术会议，烦请您对本次会议的举办提出建设性意见，对您的诚恳建议，我们表示非常感谢！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十届中国实验动物科学年会评价</w:t>
      </w: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您认为参加本次会议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很有收获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般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浪费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您认为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sz w:val="24"/>
        </w:rPr>
        <w:t>会议举办的必要性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必要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可有可无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必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您认为本次会议的形式，如大会报告、分会场论坛、培训等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好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建议的形式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您认为本次会议的日期选择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好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建议的日期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您认为本次会议的时间长度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正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长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您认为本次会议的地点安排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好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建议的地点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您认为本次会议的住宿安排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般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您认为本次会议的参会费用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较高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还可以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较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您认为本次会议的日程安排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好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好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建议的安排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您认为本次会议邀请的大会报告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好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好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建议的专家或报告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您认为本次会议的学术水平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较高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般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较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您对本次会议的会务安排感觉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满意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般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您认为参加本次会议</w:t>
      </w:r>
      <w:r>
        <w:rPr>
          <w:rFonts w:ascii="宋体;SimSun" w:hAnsi="宋体;SimSun" w:cs="宋体;SimSun"/>
          <w:sz w:val="24"/>
        </w:rPr>
        <w:t>有什么收获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请您对本次会议做一个简单的评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请您提出本次会议存在的问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宋体;SimSun"/>
          <w:kern w:val="0"/>
          <w:sz w:val="24"/>
        </w:rPr>
        <w:t>请您提出对以后举办类似会议的建议和意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请您提出对以后中国实验动物学会学术交流工作的建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您所从事的技术工作是（  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科研人员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设计人员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施工人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管理人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请您将评价表填好后，电子版回复邮箱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alas2012@126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邮寄至中国实验动物学会秘书处，地址：北京市朝阳区潘家园南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100021</w:t>
      </w:r>
      <w:r>
        <w:rPr>
          <w:rFonts w:ascii="宋体;SimSun" w:hAnsi="宋体;SimSun" w:cs="宋体;SimSun"/>
          <w:sz w:val="24"/>
        </w:rPr>
        <w:t>），赵宏旭收。再次感谢您对学会工作的支持！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9:00Z</dcterms:created>
  <dc:creator>文捷</dc:creator>
  <dc:description/>
  <cp:keywords/>
  <dc:language>en-US</dc:language>
  <cp:lastModifiedBy>user</cp:lastModifiedBy>
  <dcterms:modified xsi:type="dcterms:W3CDTF">2012-10-09T06:08:00Z</dcterms:modified>
  <cp:revision>12</cp:revision>
  <dc:subject/>
  <dc:title>中国土木工程学会会议评价表</dc:title>
</cp:coreProperties>
</file>