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附件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二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重庆市实验动物许可证发放验收规则（</w:t>
      </w:r>
      <w:r>
        <w:rPr/>
        <w:t>2010</w:t>
      </w:r>
      <w:r>
        <w:rPr/>
        <w:t>年修订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920"/>
        <w:gridCol w:w="2575"/>
        <w:gridCol w:w="701"/>
        <w:gridCol w:w="1083"/>
        <w:gridCol w:w="836"/>
      </w:tblGrid>
      <w:tr>
        <w:trPr/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项 目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要 求</w:t>
            </w:r>
          </w:p>
        </w:tc>
        <w:tc>
          <w:tcPr>
            <w:tcW w:w="2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评审意见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符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基本符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不符合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4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组织机构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成立由有关领导、部门负责人和专业技术人员组成的实验动物管理委员会或领导小组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成员必须熟悉实验动物相关法律和法规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4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管理方面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具有实验动物管理委员会或领导小组工作制度和会议记录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生产方面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按不同品种、品系和不同微生物分类级别要求制订繁育管理规章制度和操作规程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有基本的检测设备和手段，有严格的规章制度，标准的操作规程和保种记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有检疫设施、制度、人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保证动物质量，并提供动物质量合格证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实验室方面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有完备的实验室管理规章制度、仪器设备使用操作规程和动物实验标准操作规程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使用的实验动物具有质量合格证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</w:t>
            </w:r>
          </w:p>
        </w:tc>
        <w:tc>
          <w:tcPr>
            <w:tcW w:w="4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人员管理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须接受有关法律法规和专业技术培训和考核；并建立相应档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相关人员须取得从业岗位证书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．一线人员应每年体检。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</w:t>
            </w:r>
          </w:p>
        </w:tc>
        <w:tc>
          <w:tcPr>
            <w:tcW w:w="4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环境、设施条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设施建设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新建或改建设施方案应事先报经市动管办备案审查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48"/>
        <w:gridCol w:w="3102"/>
        <w:gridCol w:w="676"/>
        <w:gridCol w:w="962"/>
        <w:gridCol w:w="771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项 目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要 求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评审意见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符合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基本符合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不符合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2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外部环境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2.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设施设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远离生活区，相对独立，并有相应的隔离设施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2.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设施环境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周围无影响动物生产和使用的污染源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距污染源不少于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米，或具备有效的防污染措施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室外环境整洁，附近不得饲养非实验用动物，并定期消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废弃物和动物尸体应按有关规定处置，并设置专用废弃物存放处和动物尸体处理装置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建筑要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内墙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表面光滑平整，阴阳角为园形，易清洗消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墙面涂料应耐水洗、耐腐蚀、耐冲击、无反光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地面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防滑、耐磨、无渗漏、平整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天花板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耐腐蚀，有良好气密性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离地净高应考虑节省能源且易于清洁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走廊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宽度应便于通行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门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应平整、坚固、耐腐蚀，密闭性好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电源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电路安全、密闭，并备有应急电源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送、排风系统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送风应符合所饲养动物级别洁净度要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排风应符合环保要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室外进、排风口应安装防护装置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排风管道有防冷凝水倒流装置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消毒设施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应具备用于笼具、饲料、垫料和饮用水等的消毒灭菌设施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通讯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屏障以上设施应安装屏障内外通讯设备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3.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屏障以上设施室内用水应经灭菌消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排水口应密封，洗消间排水管道内径不小于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75mm(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家兔不小于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00mm)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。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br w:type="textWrapping" w:clear="all"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03"/>
        <w:gridCol w:w="2886"/>
        <w:gridCol w:w="665"/>
        <w:gridCol w:w="1163"/>
        <w:gridCol w:w="789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项 目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要 求</w:t>
            </w:r>
          </w:p>
        </w:tc>
        <w:tc>
          <w:tcPr>
            <w:tcW w:w="2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评审意见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符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基本符合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不符合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内环境标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啮齿类、兔类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应符合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szCs w:val="24"/>
              </w:rPr>
              <w:t>GBl4925-2001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  <w:szCs w:val="24"/>
              </w:rPr>
              <w:t>《实验动物环境及设施》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4.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垫料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有良好吸湿性，粉尘少，无异味、毒性、油脂、杂质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须经灭虫，消毒灭菌后使用。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4.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笼具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无毒，耐腐蚀、高温，易清洗、消毒、灭菌，耐冲击，牢固，动物不易逃逸，符合实验动物生态及生理要求。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4.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室内环境测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具备温度计、相对湿度计等室内环境测量仪表。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4.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运输器具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应配置动物运输专用设备，符合安全和微生物等级控制要求；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不同品种、品系和等级的实验动物不得混合装运。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5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营养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5.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饮用水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普通级动物饮用城市生活用水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清洁级以上动物饮用无菌水。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5.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饲料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符合</w:t>
            </w:r>
            <w:bookmarkStart w:id="0" w:name="OLE_LINK1"/>
            <w:r>
              <w:rPr>
                <w:rFonts w:cs="宋体;SimSun" w:ascii="宋体;SimSun" w:hAnsi="宋体;SimSun"/>
                <w:b/>
                <w:bCs/>
                <w:color w:val="35804E"/>
                <w:kern w:val="0"/>
                <w:sz w:val="24"/>
                <w:szCs w:val="24"/>
              </w:rPr>
              <w:t>GB12924-2001</w:t>
            </w:r>
            <w:r>
              <w:rPr>
                <w:rFonts w:ascii="宋体;SimSun" w:hAnsi="宋体;SimSun" w:cs="宋体;SimSun"/>
                <w:b/>
                <w:bCs/>
                <w:color w:val="35804E"/>
                <w:kern w:val="0"/>
                <w:sz w:val="24"/>
                <w:szCs w:val="24"/>
              </w:rPr>
              <w:t>《实验动物全价营养饲料》</w:t>
            </w:r>
            <w:bookmarkEnd w:id="0"/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GB12924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 xml:space="preserve">94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《实验动物 全价营养饲料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6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动物质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6.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动物种子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来源于国家种子中心，遗传背景清楚，质量符合国家标准。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6.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bookmarkStart w:id="1" w:name="OLE_LINK5"/>
            <w:r>
              <w:rPr>
                <w:rFonts w:ascii="宋体;SimSun" w:hAnsi="宋体;SimSun" w:cs="宋体;SimSun"/>
                <w:color w:val="35804E"/>
                <w:kern w:val="0"/>
                <w:sz w:val="24"/>
                <w:szCs w:val="24"/>
              </w:rPr>
              <w:t>微生物学和寄生虫质量控制</w:t>
            </w:r>
            <w:bookmarkEnd w:id="1"/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符合</w:t>
            </w:r>
            <w:bookmarkStart w:id="2" w:name="OLE_LINK4"/>
            <w:bookmarkStart w:id="3" w:name="OLE_LINK3"/>
            <w:bookmarkStart w:id="4" w:name="OLE_LINK2"/>
            <w:bookmarkEnd w:id="2"/>
            <w:bookmarkEnd w:id="3"/>
            <w:r>
              <w:rPr>
                <w:rFonts w:cs="宋体;SimSun" w:ascii="宋体;SimSun" w:hAnsi="宋体;SimSun"/>
                <w:color w:val="35804E"/>
                <w:kern w:val="0"/>
                <w:sz w:val="24"/>
                <w:szCs w:val="24"/>
              </w:rPr>
              <w:t>GB14922—200</w:t>
            </w:r>
            <w:bookmarkEnd w:id="4"/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标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6.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遗传质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符合</w:t>
            </w:r>
            <w:bookmarkStart w:id="5" w:name="OLE_LINK6"/>
            <w:r>
              <w:rPr>
                <w:rFonts w:cs="宋体;SimSun" w:ascii="宋体;SimSun" w:hAnsi="宋体;SimSun"/>
                <w:color w:val="35804E"/>
                <w:kern w:val="0"/>
                <w:sz w:val="24"/>
                <w:szCs w:val="24"/>
              </w:rPr>
              <w:t>GB14923—2001</w:t>
            </w:r>
            <w:bookmarkEnd w:id="5"/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标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验收意见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验收组组长： 年 月 日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归档编号： 颁证号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  <w:t>经办人： 年 月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注：</w:t>
      </w:r>
      <w:r>
        <w:rPr>
          <w:rFonts w:ascii="宋体;SimSun" w:hAnsi="宋体;SimSun" w:cs="宋体;SimSun"/>
          <w:color w:val="494949"/>
          <w:kern w:val="0"/>
          <w:szCs w:val="21"/>
        </w:rPr>
        <w:t>★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代表一票否决项目。不符合项目累计不超过三项。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8:00Z</dcterms:created>
  <dc:creator>HP</dc:creator>
  <dc:description/>
  <cp:keywords/>
  <dc:language>en-US</dc:language>
  <cp:lastModifiedBy>HP</cp:lastModifiedBy>
  <dcterms:modified xsi:type="dcterms:W3CDTF">2012-11-06T02:09:00Z</dcterms:modified>
  <cp:revision>2</cp:revision>
  <dc:subject/>
  <dc:title/>
</cp:coreProperties>
</file>